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  <w:lang w:val="en-US" w:eastAsia="en-GB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510540</wp:posOffset>
            </wp:positionV>
            <wp:extent cx="981075" cy="901700"/>
            <wp:effectExtent l="0" t="0" r="0" b="0"/>
            <wp:wrapTight wrapText="bothSides">
              <wp:wrapPolygon edited="0">
                <wp:start x="-345" y="0"/>
                <wp:lineTo x="-345" y="21219"/>
                <wp:lineTo x="21600" y="21219"/>
                <wp:lineTo x="21600" y="0"/>
                <wp:lineTo x="-34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en-GB"/>
        </w:rPr>
      </w:r>
    </w:p>
    <w:p>
      <w:pPr>
        <w:pStyle w:val="Normal"/>
        <w:pBdr>
          <w:top w:val="double" w:sz="4" w:space="1" w:color="8DB3E2"/>
          <w:left w:val="double" w:sz="4" w:space="4" w:color="8DB3E2"/>
          <w:bottom w:val="double" w:sz="4" w:space="1" w:color="8DB3E2"/>
          <w:right w:val="double" w:sz="4" w:space="4" w:color="8DB3E2"/>
        </w:pBdr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en-GB"/>
        </w:rPr>
        <w:t xml:space="preserve">14th Annual National Advanced ENT Emergencies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Masterclass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®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en-GB"/>
        </w:rPr>
        <w:t xml:space="preserve">  </w:t>
      </w:r>
    </w:p>
    <w:p>
      <w:pPr>
        <w:pStyle w:val="Normal"/>
        <w:pBdr>
          <w:top w:val="double" w:sz="4" w:space="1" w:color="8DB3E2"/>
          <w:left w:val="double" w:sz="4" w:space="4" w:color="8DB3E2"/>
          <w:bottom w:val="double" w:sz="4" w:space="1" w:color="8DB3E2"/>
          <w:right w:val="double" w:sz="4" w:space="4" w:color="8DB3E2"/>
        </w:pBdr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n-GB"/>
        </w:rPr>
        <w:t>Friday, 27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en-GB"/>
        </w:rPr>
        <w:t xml:space="preserve"> June 2025,  </w:t>
      </w:r>
    </w:p>
    <w:p>
      <w:pPr>
        <w:pStyle w:val="Normal"/>
        <w:pBdr>
          <w:top w:val="double" w:sz="4" w:space="1" w:color="8DB3E2"/>
          <w:left w:val="double" w:sz="4" w:space="4" w:color="8DB3E2"/>
          <w:bottom w:val="double" w:sz="4" w:space="1" w:color="8DB3E2"/>
          <w:right w:val="double" w:sz="4" w:space="4" w:color="8DB3E2"/>
        </w:pBdr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en-GB"/>
        </w:rPr>
        <w:t>Venue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en-GB"/>
        </w:rPr>
        <w:t xml:space="preserve"> Education Centre, Doncaster Royal Infirmar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en-GB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08:30  </w:t>
        <w:tab/>
        <w:t>Registration, Tea/Coff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09:00</w:t>
        <w:tab/>
        <w:t xml:space="preserve"> </w:t>
        <w:tab/>
        <w:t>Welcome: M S Quraishi, Director, ENT Mastercl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en-GB"/>
        </w:rPr>
        <w:t>Head &amp; Neck Emergencie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09: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ab/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en-GB"/>
        </w:rPr>
        <w:t>Bindy Sahota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Current management of Deep Neck Space Infections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n-GB"/>
        </w:rPr>
        <w:t xml:space="preserve"> 30  min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09:50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n-GB"/>
        </w:rPr>
        <w:t xml:space="preserve"> </w:t>
        <w:tab/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en-GB"/>
        </w:rPr>
        <w:t>Beverley Y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Emergencies in the Head &amp; Neck Cancer clini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n-GB"/>
        </w:rPr>
        <w:t>30 minutes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10:20</w:t>
        <w:tab/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en-GB"/>
        </w:rPr>
        <w:t xml:space="preserve">Bindy Sahot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Neck Trauma.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n-GB"/>
        </w:rPr>
        <w:t>40 minut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Cs/>
          <w:color w:val="0000FF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11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Coff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en-GB"/>
        </w:rPr>
        <w:t>Paediatric Emergencie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11:30</w:t>
        <w:tab/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en-GB"/>
        </w:rPr>
        <w:t>Tawakir Kamani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Foreign body, Tonsillectomy bleed, stridor/supraglottiti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etc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n-GB"/>
        </w:rPr>
        <w:t>30 minutes</w:t>
      </w:r>
    </w:p>
    <w:p>
      <w:pPr>
        <w:pStyle w:val="Normal"/>
        <w:shd w:fill="FFFFFF" w:val="clear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12:00     </w:t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u w:val="single"/>
          <w:lang w:eastAsia="en-GB"/>
        </w:rPr>
        <w:t>Asad Qayyum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Managing Tonsillectomy and Adenoidal Bleeds and Communication in Paediatric Emergencies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n-GB"/>
        </w:rPr>
        <w:t>30 minut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en-GB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12: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Lun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en-GB"/>
        </w:rPr>
        <w:t>Nasal Emergenci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3:30</w:t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en-GB"/>
        </w:rPr>
        <w:t>Yujay Ramakrishnan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Complications of Rhinosinusitis (periorbital cellulitis, subperiosteal abscess, cavernous sinus thrombosis)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n-GB"/>
        </w:rPr>
        <w:t>30 min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14:00  </w:t>
        <w:tab/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u w:val="single"/>
          <w:lang w:eastAsia="en-GB"/>
        </w:rPr>
        <w:t>Asad Qayyum: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Epistaxis ‘beyond’ the packs.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n-GB"/>
        </w:rPr>
        <w:t>30 minut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14:30 </w:t>
        <w:tab/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en-GB"/>
        </w:rPr>
        <w:t>Yujay Ramakrishnan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en-GB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Nasal/Ant skullbase Trauma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n-GB"/>
        </w:rPr>
        <w:t xml:space="preserve">30 minute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15:00</w:t>
        <w:tab/>
        <w:tab/>
        <w:t>Coff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5: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ab/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en-GB"/>
        </w:rPr>
        <w:t>Neelam Duga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Role of Radiolog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in ENT Emergencies 15 minutes (Virtual)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en-GB"/>
        </w:rPr>
        <w:t>Otological Emergencie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15:45</w:t>
        <w:tab/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en-GB"/>
        </w:rPr>
        <w:t>Emma Staple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Complications of ear infections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GB"/>
        </w:rPr>
        <w:t>30 minute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16:15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n-GB"/>
        </w:rPr>
        <w:tab/>
        <w:tab/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en-GB"/>
        </w:rPr>
        <w:t>Emma Staplet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Acute Facial Nerve Pals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GB"/>
        </w:rPr>
        <w:t xml:space="preserve">30 minute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6:45</w:t>
        <w:tab/>
        <w:tab/>
      </w:r>
      <w:r>
        <w:rPr>
          <w:rFonts w:eastAsia="Times New Roman" w:cs="Times New Roman" w:ascii="Times New Roman" w:hAnsi="Times New Roman"/>
          <w:color w:val="00B050"/>
          <w:sz w:val="24"/>
          <w:szCs w:val="24"/>
          <w:u w:val="single"/>
          <w:lang w:eastAsia="en-GB"/>
        </w:rPr>
        <w:t>Owen Jud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Acute Dizziness – is it ever an ENT emergency?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GB"/>
        </w:rPr>
        <w:t>30 minut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7:15</w:t>
        <w:tab/>
        <w:tab/>
        <w:t>Final Remarks: M S Quraish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7:30</w:t>
        <w:tab/>
        <w:tab/>
        <w:t xml:space="preserve">Clos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en-GB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 xml:space="preserve"> 1+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color w:val="365F91"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u w:val="single"/>
          <w:lang w:eastAsia="en-GB"/>
        </w:rPr>
        <w:t>FACUL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en-GB"/>
        </w:rPr>
        <w:t xml:space="preserve">Ms Emma Stapleton, </w:t>
      </w:r>
      <w:r>
        <w:rPr>
          <w:rFonts w:eastAsia="Times New Roman" w:cs="Times New Roman" w:ascii="Times New Roman" w:hAnsi="Times New Roman"/>
          <w:bCs/>
          <w:color w:val="365F91"/>
          <w:sz w:val="20"/>
          <w:szCs w:val="20"/>
          <w:lang w:eastAsia="en-GB"/>
        </w:rPr>
        <w:t>(Consultant Otologist, Manchester),</w:t>
      </w: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en-GB"/>
        </w:rPr>
        <w:t xml:space="preserve"> Dr Neelum Dugar 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>(Consultant Radiologist, Doncaster),</w:t>
      </w: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en-GB"/>
        </w:rPr>
        <w:t xml:space="preserve"> Mr A Qayyum 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>(Consultant ENT Surgeon, Peterborough)</w:t>
      </w: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en-GB"/>
        </w:rPr>
        <w:t xml:space="preserve"> Prof M S Quraishi 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>(Consultant ENT Surgeon, Doncaster)</w:t>
      </w: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en-GB"/>
        </w:rPr>
        <w:t xml:space="preserve"> Mr Bindy Sahota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 xml:space="preserve"> (Consultant Head and Neck Surgeon, Derby) </w:t>
      </w:r>
      <w:r>
        <w:rPr>
          <w:rFonts w:eastAsia="Times New Roman" w:cs="Times New Roman" w:ascii="Times New Roman" w:hAnsi="Times New Roman"/>
          <w:b/>
          <w:color w:val="365F91"/>
          <w:sz w:val="20"/>
          <w:szCs w:val="20"/>
          <w:lang w:eastAsia="en-GB"/>
        </w:rPr>
        <w:t>Ms Tawakir Kamani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 xml:space="preserve"> (ENT Consultant, Nottingham) 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en-GB"/>
        </w:rPr>
        <w:t>Mr Yujay Ramakrishnan,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 xml:space="preserve"> (Consultant Rhinologist, Nottingham. 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en-GB"/>
        </w:rPr>
        <w:t xml:space="preserve">Prof Owen Judd, 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 xml:space="preserve">(Consultant ENT surgeon, Derby) 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en-GB"/>
        </w:rPr>
        <w:t>Prof Bindy Sahota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 xml:space="preserve"> (Consultant Head and Neck Surgeon, Derby), </w:t>
      </w: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  <w:lang w:eastAsia="en-GB"/>
        </w:rPr>
        <w:t>Miss Beverley Yu</w:t>
      </w: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 xml:space="preserve"> (ST8 Sheffie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en-GB"/>
        </w:rPr>
        <w:t>8+45+10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nThickSmallGap" w:sz="24" w:space="24" w:color="244061"/>
        <w:left w:val="thinThickSmallGap" w:sz="24" w:space="24" w:color="244061"/>
        <w:bottom w:val="thickThinSmallGap" w:sz="24" w:space="24" w:color="244061"/>
        <w:right w:val="thickThinSmallGap" w:sz="24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53270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32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0:18:00Z</dcterms:created>
  <dc:creator>Shahed</dc:creator>
  <dc:description/>
  <cp:keywords/>
  <dc:language>en-US</dc:language>
  <cp:lastModifiedBy>Shahed Quraishi</cp:lastModifiedBy>
  <dcterms:modified xsi:type="dcterms:W3CDTF">2024-11-03T00:18:00Z</dcterms:modified>
  <cp:revision>2</cp:revision>
  <dc:subject/>
  <dc:title/>
</cp:coreProperties>
</file>